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13 LUGLIO – 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rofeta Isaia così inizia la sua missione in mezzo al suo popo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scoltate la parola del Signore, capi di Sòdoma; prestate orecchio all’insegnamento del nostro Dio, popolo di Gomorra!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del Signore è visto in tutto simile al popolo di Sòdoma e di Gomo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Genesi sappiamo che Sòdoma e Gomorra era due città nelle quale regnava i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gli uomini si alzarono e andarono a contemplare Sòdoma dall’alto, mentre Abramo li accompagnava per congedar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Signore diceva: «Devo io tenere nascosto ad Abramo quello che sto per fa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Abramo dovrà diventare una nazione grande e potente e in lui si diranno benedette tutte le nazioni della terra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atti io l’ho scelto, perché egli obblighi i suoi figli e la sua famiglia dopo di lui a osservare la via del Signore e ad agire con giustizia e diritto, perché il Signore compia per Abramo quanto gli ha promess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se allora il Signore: «Il grido di Sòdoma e Gomorra è troppo grande e il loro peccato è molto grav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oglio scendere a vedere se proprio hanno fatto tutto il male di cui è giunto il grido fino a me; lo voglio sapere!» (Gen 18,16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successiva preghiera di Abramo sappiamo che il Signore era pronto a perdonare, purché nella città avesse trovato dieci giu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la profezia di Geremia appuriamo anche che il Signore è pronto a perdonare a Gerusalemme solo se in essa si trovasse in solo giusto. Tanto grande è la misericordia del nost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orrete le vie di Gerusalemme, osservate bene e informatev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cate nelle sue piazze se c’è un uomo che pratichi il dirit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 cerchi la fedeltà, e io la perdonerò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vece giurano certamente il falso anche quando dicono: «Per la vita del Signore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tuoi occhi, Signore, non cercano forse la fedeltà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 li hai percossi, ma non mostrano dolore; li hai fiaccati, ma rifiutano di comprendere la correz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nno indurito la faccia più di una rupe, rifiutano di converti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pensavo: «Sono certamente gente di bassa condizione, quelli che agiscono da stol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conoscono la via del Signore, la legge del lo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 rivolgerò e parlerò ai grandi, che certo conoscono la via del Signore, e il diritto del loro Di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urtroppo anche questi hanno rotto il giogo, hanno spezzato i legami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questo li azzanna il leone della foresta, il lupo delle steppe ne fa scempi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leopardo sta in agguato vicino alle loro città: quanti escono saranno sbranati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si sono moltiplicati i loro peccati, sono aumentate le loro ribellioni (Ger 5,1-6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anda i suoi profeti proprio perché non vuole intervenire per eseguire una sentenza di condan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manda perché vuole applicare una sentenza di misericordia, compassione, pietà,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possa applicare questa sentenza di amore chiede al suo popolo la conversione, che si realizza nel ritorno dei cuori nella su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Legge sono i Comandamenti, gli Statuti, le Norme dati da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prima svela i misfatti e poi invita alla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versione è necessaria perché il Signore applichi la sua sentenza di perdono e di grande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s 1,10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coltate la parola del Signore, capi di Sòdom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tate orecchio all’insegnamento del nostro Dio, popolo di Gomorra!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Perché mi offrite i vostri sacrifici senza numer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ce il Sign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ono sazio degli olocausti di montoni e del grasso di pingui vitel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sangue di tori e di agnelli e di capri io non lo gradis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do venite a presentarvi a me, chi richiede a voi ques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veniate a calpestare i miei atri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mettete di presentare offerte inutil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incenso per me è un abominio, i noviluni, i sabati e le assemblee sacre: non posso sopportare delitto e solennità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detesto i vostri noviluni e le vostre fes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me sono un peso, sono stanco di sopportar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do stendete le mani, io distolgo gli occhi da vo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nche se moltiplicaste le preghiere, io non ascolter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ostre mani grondano sangu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vatevi, purificatevi, allontanate dai miei occhi il male delle vostre azio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sate di fare il mal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mparate a fare il bene, cercate la giustizia, soccorrete l’oppress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ete giustizia all’orfano, difendete la causa della vedova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ande annuncio di speranza dei profe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sempre pronto al perdono, alla misericordia, alla pietà, alla riconcili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 è la condizione perché il Signore manifesti tutta la ricchezza della sua misericordi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nversione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itorno nell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bbandono delle vie del male, dell’ingiustizia, dell’idolatria, della grand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parole della grande speran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Cessate di fare il male, imparate a fare il be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rcate la giustizia, soccorrete l’oppress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ndete giustizia all’orfano, difendete la causa della vedov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grande grido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te nella Legge dell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te nella Legge dell’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te nella Legge della misericordia e della pie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te e io vi perdoner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nate e non mi ricorderò più dei vostr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ulla serve un culto senza l’obbedienza all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culto è in vista dell’obbedienza all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ulto senza l’obbedienza alla Legge è un culto v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è un culto peccaminoso, perché elevato a Dio da cuori immond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il Signore ha detestato questo culto e sempre lo detest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Vangelo offerto oggi alla nostra meditazione vi è un chiaro riferimento alla profezia di Mich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vede che il male avvolge i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 che ogni uomo, ogni donna, ogni persona è pronta a fare il v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hi ci si può fidare? Di ness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ciò che dice Miche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himè! Sono diventato come uno spigolatore d’esta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un racimolatore dopo la vendemmi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un grappolo da mangiare, non un fico per la mia vog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pio è scomparso dalla ter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più un giusto fra gli uomin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utti stanno in agguato per spargere sangu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con la rete dà la caccia al fratel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loro mani sono pronte per il ma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principe avanza pretese, il giudice si lascia compra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grande manifesta la cupidigia, e così distorcono tu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igliore di loro è come un rovo, il più retto una siepe di sp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giorno predetto dalle tue sentinelle, il tuo castigo è giunto, adesso è il loro smarri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credete all’amico, non fidatevi del compag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ustodisci le porte della tua bocca davanti a colei che riposa sul tuo pet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figlio insulta suo padre, la figlia si rivolta contro la madre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nuora contro la suocera e i nemici dell’uomo sono quelli di casa su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io volgo lo sguardo al Signore, spero nel Dio della mia salvezza, il mio Dio mi esaudirà” (Mi 7,1-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dell’uomo giusto viene sol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cosa dice Gesù Signor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nemici dell’uomo saranno quelli della sua cas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messo in croce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i della sua c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salvato Cristo Gesù? Solo i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hi ha confidato Gesù? Solo n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lvezza per il giusto viene sol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di fede mai deve venire meno nel cuore del gius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care aiuto negli uomini è cosa v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almo non dice la stessa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Ho cercato consolatori, ma inva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non ama compromessi. Se si sceglie Lui, si deve scegliere Lui e bas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 può scegliere Lui e gli altr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sceglie Lui e poi nella fedeltà ad ogni sua Parola si può camminare con gli alt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olo e sempre n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vi sarà separazione, distacco, allontanamento da chi non cammina ne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eparazione è data dalle vie differenti nelle quali si cammi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0,34-11,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crediate che io sia venuto a portare pace sulla terra; sono venuto a portare non pace, ma sp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o infatti venuto a separare l’uomo da suo padre e la figlia da sua madre e la nuora da sua suocer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nemici dell’uomo saranno quelli della sua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ama padre o madre più di me, non è degno di me; chi ama figlio o figlia più di me, non è degno di m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non prende la propria croce e non mi segue, non è degno di m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 avrà tenuto per sé la propria vita, la perderà, e chi avrà perduto la propria vita per causa mia, la troverà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accoglie voi accoglie me, e chi accoglie me accoglie colui che mi ha man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 accoglie un profeta perché è un profeta, avrà la ricompensa del profeta, e chi accoglie un giusto perché è un giusto, avrà la ricompensa del gius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 avrà dato da bere anche un solo bicchiere d’acqua fresca a uno di questi piccoli perché è un discepolo, in verità io vi dico: non perderà la sua ricompensa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Gesù ebbe terminato di dare queste istruzioni ai suoi dodici discepoli, partì di là per insegnare e predicare nelle loro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ceglie di camminare nel Vangelo non può camminare con chi sceglie di camminare senza il Vangelo, contr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due vie inconcilia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ceglie di obbedire alla Legge di Dio non può scegliere di obbedire ad una legge degli uomini contraria a quella de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parazione dagli uomini è il frutto della strada che si pre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si incammina su una via non può incamminarsi su un’altra via. È impossibile poter camminare allo stesso tempo verso più direzioni. Si può camminare solo in una dir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prende la croce dell’obbedienza a Cristo Signore, non si può poi camminare secondo il pensiero de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di Gesù è di una evidenza unic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 non prende la propria croce e non mi segue, non è degno di 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osso dichiararmi degno di Cristo Signore, se non seguo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eguo Cristo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prendo su di me il suo giogo, la sua Legge, la sua Parola e la vivo imparando da Lui che è mite e umile di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ta è una scel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si sceglie Cristo, non si può scegliere il mo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sceglie il Vangelo non si può scegliere ciò che non è Vangelo o è contro il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i sceglie di servire il Signore, non si può servire il principe del mondo. Due padroni mai potranno essere servi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Angeli, Santi, fate che ogni cristiano scelga secondo verità e giustizia Gesù Signore e per la sua scelta fedele e santa molti altri decidano di scegliere anche loro Cristo Gesù. Amen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9:25:00Z</dcterms:created>
  <dc:creator>ACER</dc:creator>
  <dc:description/>
  <dc:language>en-US</dc:language>
  <cp:lastModifiedBy>ACER</cp:lastModifiedBy>
  <dcterms:modified xsi:type="dcterms:W3CDTF">2020-07-11T09:25:00Z</dcterms:modified>
  <cp:revision>2</cp:revision>
  <dc:subject/>
  <dc:title/>
</cp:coreProperties>
</file>